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vis TaeKwonDo Academy</w:t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omen Only Self Defense Class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7023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Questionnaire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Email________________________/Telephone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:_____________</w:t>
      </w:r>
    </w:p>
    <w:p>
      <w:pPr>
        <w:pStyle w:val="Normal"/>
        <w:rPr/>
      </w:pPr>
      <w:r>
        <w:rPr>
          <w:b/>
          <w:sz w:val="28"/>
          <w:szCs w:val="28"/>
        </w:rPr>
        <w:t>Emergency Contact_____________________________/Telephone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ny medical issues that would interfere with your participation in this class?_______________</w:t>
      </w:r>
    </w:p>
    <w:p>
      <w:pPr>
        <w:pStyle w:val="Normal"/>
        <w:rPr/>
      </w:pPr>
      <w:r>
        <w:rPr>
          <w:b/>
          <w:sz w:val="28"/>
          <w:szCs w:val="28"/>
        </w:rPr>
        <w:t>If you are currently under a doctor’s care, you MUST have a release stating that there is no problem with you “participating” In the cla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 or have you been a victim of rape or abuse?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you “want” from this seminar?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 interested in ongoing classes?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want to be on our email list?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Mary Lynn Drive, Suite 13, Georgetown, Kentucky 40324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elephone:  868-6766 / Website:</w:t>
      </w:r>
      <w:r>
        <w:rPr>
          <w:b/>
          <w:sz w:val="32"/>
          <w:szCs w:val="32"/>
        </w:rPr>
        <w:t xml:space="preserve">  www.davistkd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self-defense-mind-body-spirit.com/images/girlready.jpg&amp;imgrefurl=http://www.self-defense-mind-body-spirit.com/&amp;usg=__91fhIMOK5SnWuZ3bvzDMyNa1wj4=&amp;h=424&amp;w=283&amp;sz=77&amp;hl=en&amp;start=6&amp;um=1&amp;tbnid=-hK-_ie3Fn50JM:&amp;tbnh=126&amp;tbnw=84&amp;prev=/images%3Fq%3Dself%2Bdefense%2Bclasses,%2Bfemales%2Bonly%26hl%3Den%26sa%3DN%26um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4:00Z</dcterms:created>
  <dc:creator>Kasey</dc:creator>
  <dc:description/>
  <dc:language>en-US</dc:language>
  <cp:lastModifiedBy>Kasey</cp:lastModifiedBy>
  <cp:lastPrinted>2009-03-24T18:49:00Z</cp:lastPrinted>
  <dcterms:modified xsi:type="dcterms:W3CDTF">2009-07-08T17:44:00Z</dcterms:modified>
  <cp:revision>2</cp:revision>
  <dc:subject/>
  <dc:title/>
</cp:coreProperties>
</file>